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《工会法人资格变更登记表》填表说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工会名称”与申报工会章一致，“填报时间”为申报日期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原确认登记事项”下：“基层工会法人名称”“住所”“法定代表人”“收入情况”“资金情况”“场所情况”“隶属工会名称”按照原《工会法人资格申请登记表》内容填写；“申请变更登记事项”下：上述事项只填写变更项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申请变更文号”填写申报工会因变更向上级报告或申请的文号， “上级工会批准文号”填写上级工会批复的文号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申请变更原因”根据实际情况简单填写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基层工会意见”：由本级工会盖章，并现任</w:t>
      </w:r>
      <w:r>
        <w:rPr>
          <w:rFonts w:ascii="仿宋" w:hAnsi="仿宋" w:cs="仿宋" w:eastAsia="仿宋"/>
          <w:sz w:val="28"/>
          <w:szCs w:val="28"/>
          <w:lang w:eastAsia="zh-CN"/>
        </w:rPr>
        <w:t>工会</w:t>
      </w:r>
      <w:r>
        <w:rPr>
          <w:rFonts w:ascii="仿宋" w:hAnsi="仿宋" w:cs="仿宋" w:eastAsia="仿宋"/>
          <w:sz w:val="28"/>
          <w:szCs w:val="28"/>
        </w:rPr>
        <w:t>主席签名；名称变更的，盖新章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上级工会审查意见”由申报工会上级具有审批权的工会加盖公章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13:14Z</dcterms:created>
  <dc:creator>hp</dc:creator>
  <dc:description/>
  <dc:language>en-US</dc:language>
  <cp:lastModifiedBy/>
  <dcterms:modified xsi:type="dcterms:W3CDTF">2013-04-12T01:14:58Z</dcterms:modified>
  <cp:revision>0</cp:revision>
  <dc:subject/>
  <dc:title>变更登记表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