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总工会关于推进首都职工素质建设工程的实施方案（试行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充分发挥工会“大学校”作用，推进首都职工素质建设工程深入开展，全面提高职工队伍思想道德、科学文化素质和技术技能水平，是学习型城市建设的重要内容，是维护职工学习发展权利、保持和发展工人阶级先进性的重要举措，是首都经济社会又好又快发展的现实需要，必将为推进“人文北京、科技北京、绿色北京”建设提供有力的智力支持和人才保证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任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建立和完善以职工素质教育体系、技能人才培养体系、创新成果应用体系为基本框架的首都职工素质建设工程。依托职工素质教育体系，完善开放式职工学习模式，健全菜单式课程选择机制，夯实职工素质建设工程的基础；依托技能人才培养体系，培养造就一大批具备高超技术技能水平的先进模范人物，加快建设一支知识技能型、技术技能型和复合技能型的技能人才队伍，完成职工素质建设工程的核心任务；依托创新成果应用体系，广泛开展劳动竞赛和技术交流活动，促进创新成果的共享和转化，推动企业加快技术进步，提高职工自主创新能力，实现企业发展与职工职业能力提升的目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全市建立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市级职工创新工作室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市级高技能人才示范基地；每年举办各级各类职业技能大赛覆盖行业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；每年产生职工优秀创新成果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项；推动职工队伍中高技能人才占技能人才的比例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其中技师、高级技师的比例超过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“创建学习型组织、争做知识型职工”活动覆盖全市，每年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的职工接受更新知识教育、参加技能培训，各类学习型组织创建率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方式方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完善首都职工素质教育工程为基础，提升职工基本素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企事业单位的实际需要和职工职业生涯发展特点，完善开放式职工学习平台，健全菜单式课程选择模式。通过建设一批培训站点和高技能人才培训基地，建立一支多学科、高水平的师资队伍和专业化的教学管理队伍，健全科学高效的职工教育管理网络，推进职工素质教育工程健康持续发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提高职工实用技能水平为核心，加快技能人才培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创新技能人才培养工作载体，建立职工创新工作室，发挥专家团队和先进人物的示范引领作用，带动职工提高实用技能水平；搭建技术英才网职业技能培训、技能人才交流和技术成果推广的交流协作平台；开展职工职业技能大赛，为职工成才搭建快速通道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体现技能人才价值实现为目的，推动职工经济技术创新发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围绕重点产业、重点工程、重点项目，深入开展合理化建议和劳动竞赛活动，提高合理化建议的采纳率和实施率；动员职工立足岗位，积极参与重大技术革新、技术改造、项目攻关等活动，推动经济技术创新成果切实转化为生产力；建立健全有效的激励机制，实现促进经济社会发展与体现职工自身价值的统一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施步骤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健全职工素质教育体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强通用能力培训。健全完善通用能力培训模式，增强培训的开放性，扩大覆盖面；针对不同职工群体的差异和需求，优化课程设计，增强课程模块的指向性和针对性，便于职工自主选择；充实“首都职工素质教育工程网”课程内容，提高课件质量，利用网络远程、开放的优势，满足职工随时随地学习的需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提升岗位培训质量。加强与高校、技能培训机构、社会培训机构等单位的合作，为企事业单位岗位培训提供教育资源支持；开发和推广具有广泛实用价值的技能培训课件、网络远程视频培训课程，为企事业单位岗位培训提供优质课程资源；发挥岗位自主培训课程评审委员会作用，加强对企事业单位自主开发的岗位培训课程的指导，规范岗位培训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开展主题教育活动。组织开展“公益大讲堂”、演讲比赛、知识竞赛、征文等系列活动，对职工开展形势任务、社会主义核心价值观、职业道德等方面的主题教育，提高职工整体素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开展重点群体培训。依托职工学校、通用能力培训站点和农民工夜校，开办农民工、护工、家政服务员培训班，提高农民工基本素质和技能水平；开展困难职工及其子女技能培训，提高其就业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提升职工文化素养。依托文化宫、俱乐部等文化体育设施，举办书画、摄影、音乐、舞蹈、健身等培训班；发挥职工体育协会、职工文化协会、职工书画协会及政府相关部门所属专业协会和团体的作用，开展丰富多彩的文体活动；通过职工艺术节、职工运动会等大型活动，活跃职工文化生活，提升职工文化素养，推进职工文化、企业文化建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推进“学分银行”计划。在具备条件的企业积极探索实施“学分银行”计划的途径和方式，实现技能培训、通用能力培训与国民教育资源共享、学分当量替换，打通职业技能教育与学历教育相衔接的通道。每年增加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试点企业，逐步推广施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完善技能人才培养体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推广首席员工制度。贯彻落实《北京市总工会关于建立首席员工制度的意见》，推动企事业单位建立和完善首席员工制度，使各行各业中具有较高知名度、得到业内广泛认可的高技术技能人才成为首席员工；落实首席员工的相关待遇，选树一批能力突出、贡献卓越、影响广泛的首席员工成为先进人物，发挥其示范带头作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建立职工创新工作室。从首席员工、高技能人才、劳动模范中选树专业领军人物，建立一批职工创新工作室；健全职工技协组织，挖掘技能人才资源，组织开展项目攻关、名师带徒、技能培训、技术交流等活动；以创新工作室、职工技协为载体，吸引不同企业职工广泛参与，促进技术交流，解决技术难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加强交流平台建设。依托技术英才网，加强先进技术、技能人才和职工创新成果的信息交流；按照统一规划、分级建立、动态管理的原则，建立全市技能人才库，对取得职业技能等级的职工分类建档；通过举办论坛、观摩等活动，为技能人才提供互动交流的平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搭建职工成才快速通道。做强职工数控技能大赛、国际焊接对抗赛等品牌，同时根据企业技能人才状况、生产岗位需求以及技术发展方向，开展具有行业导向性和技术前瞻性的技能大赛，引导职工学习掌握先进技术，促进高技能人才脱颖而出；组织发动职工积极参与人力资源和社会保障局、经济和信息化委员会等举办的竞赛活动，扩大职工的参与面；落实职工职业技能鉴定和等级认证，推动职工快速成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三）建立创新成果应用体系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深入开展劳动竞赛。成立市、区县局总公司、企事业单位三级劳动竞赛委员会，积极争取政策、项目、资金支持，与同级政府、企事业行政共同组织实施劳动竞赛；以建立职工创新工作室、创建“工人先锋号”为载体，带动职工以“五比一创”（比工程质量、比建设工期、比技术创新、比科学管理、比文明施工、创和谐团队）为主要内容，结合“我为节能减排做贡献”、“安康杯”竞赛活动，组织动员职工为安全生产、节能降耗、优化升级、结构调整、创新发展作贡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积极推进合理化建议。围绕降低成本、节能减排、技术改造、安全生产等内容，广泛开展合理化建议活动。各级工会要建立专门工作机构、完善工作机制，制定征集、评选和表彰的工作制度，细化量化工作指标，定期进行评审，对采纳、立项、实施、奖励等情况进行公示，引导职工把握主题方向、注重实施效果，提高采纳率和实施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广泛开展发明创新。充分发挥高新技术领军人物、高校教育科研人员、企业高技能人才的带头作用，传授发明创新方法，引导职工创新实践；积极开展“小发明、小革新、小改进、小核算、小节约、小经验”的“六小活动”，激发职工创新活力；联合市科委继续办好发明创新大赛，调动职工参与发明创新的积极性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推动创新成果转化。引导企业积极参加专利技术推介会、创新成果交易会，联合科委、科协等部门举办职工创新成果展等；利用技术英才网等媒介，发布创新成果，为技术市场供需双方搭建桥梁；发挥职工技协、创新工作室在技术转让、技术咨询和技术服务等方面的作用，进行技术合同登记，参与技术市场建设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职责分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市总工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负责首都职工素质建设工程相关政策研究和制定；编制工作计划，协调相关政府部门给予政策和资金支持，合理配置各方资源并共同组织实施。市总职工大学承担首都职工素质教育工程的组织实施，负责站点建设、课程开发、教学管理。市职工技协具体负责职工创新工作室、职工职业技能大赛、技术英才网建设、职工发明创新活动及成果推广转化工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市总各产业工会、产业工作部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照市总统一部署，结合本系统的具体情况，制定实施方案，加强工作指导，组织本系统各企事业单位抓好工作落实，完成各项任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三）区县、开发区总工会，局总公司工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负责建立本地区、本系统职工素质建设工程平台，积极争取同级党政的支持，协调相关部门和单位，制定工作计划，动员广大职工积极参与，结合本地区、本系统的实际组织实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四）街道乡镇工会、企业工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结合自身实际，督促企业行政将职工培训纳入年度工作计划，足额提取教育经费，配合企业行政落实职工素质建设工程的各项任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建立完善职工素质建设工程领导体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立由市相关委办局组成的首都职工素质建设工程领导小组，负责整体协调、制定规划；定期召开工作会议，研究新情况新问题，确定年度工作重点；督促指导相关部门开展工作。领导小组下设办公室，每季度召开一次协调会，沟通信息，协调工作，推进实施。各级工会应结合自身实际，建立健全由工会主席挂帅的领导体制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二）完善素质建设工程工作机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全面推行素质教育工程会员制。在已建会的企事业单位推行会员制，区县、北京经济技术开发区总工会和局总公司工会为一级会员，所属二级企事业单位为二级会员。市总将向所有会员单位无偿提供职工培训咨询、师资协调、公共课件、电子图书等资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建立健全考核评价机制。建立职工素质状况监测指标体系，对职工整体素质变化情况进行监测；建设“北京市职工继续教育信息管理系统”，逐步形成完善的职工终身学习记录体系；坚持首席员工制度的跟踪考评制度和程序，不断完善职工创新工作室的考核办法，探索建立职工创新成果的评价指标，加强对职工创新工作的引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建立有效的激励机制。推动各级劳动竞赛委员会将技能人才培训、考核、使用、待遇有机结合，对采纳并产生经济、社会效益的合理化建议和技术改进成果，要按照有关政策，给予物质奖励和精神激励。市总将对做出突出贡献的高技能人才、重点技术项目给予奖励，并积极推荐申报政府有关奖项；逐步形成经济技术创新标兵、首席员工和创新工作室带头人、劳动奖章、劳动模范的个人荣誉梯次激励机制和工人先锋号、劳动奖状等集体荣誉激励机制，引导职工创优争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三）整合资源发挥各方优势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充分发挥职工素质建设工程领导小组、劳动竞赛委员会的作用，整合优势资源，为职工素质建设工程建设提供政策和资金支持；吸引高校、技能培训机构、社会培训机构等优质资源，参与课程开发；发挥职工技协高技能人才优势，提高职工技术技能、推进交流协作；发挥企业工会组织优势，开展技术练兵、技术比武和技能大赛；发挥教育部门、劳动部门培训机构和社会教育资源优势，加强培训站点和高技能人才示范基地建设；建设一支</w:t>
      </w:r>
      <w:r>
        <w:rPr>
          <w:sz w:val="28"/>
          <w:szCs w:val="28"/>
        </w:rPr>
        <w:t>500-1000</w:t>
      </w:r>
      <w:r>
        <w:rPr>
          <w:sz w:val="28"/>
          <w:szCs w:val="28"/>
        </w:rPr>
        <w:t>人组成的优秀教师队伍，为职工培训提供有力的师资保证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四）建立经费保障机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各级工会要全面落实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市政府与市总工会联席会关于将“首都职工素质教育工程工作纳入全市成人教育整体规划，列入教育部门年度预算予以保障”的精神，积极争取同级财政和教育部门给予经费支持；企业按财政部、全国总工会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部委下发的文件（财建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17</w:t>
      </w:r>
      <w:r>
        <w:rPr>
          <w:sz w:val="28"/>
          <w:szCs w:val="28"/>
        </w:rPr>
        <w:t>号）精神足额提取职工培训教育经费，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用于一线职工教育培训。各级工会加大经费投入，支持职工参加培训；加大监督力度，会同审计等有关部门切实监督企业职工教育培训经费的提取与使用；将职工教育培训经费的提取与使用情况列为厂务公开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职工（代表）大会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6:00Z</dcterms:created>
  <dc:creator>cmq</dc:creator>
  <dc:description/>
  <cp:keywords/>
  <dc:language>en-US</dc:language>
  <cp:lastModifiedBy>cmq</cp:lastModifiedBy>
  <dcterms:modified xsi:type="dcterms:W3CDTF">2009-09-17T01:13:00Z</dcterms:modified>
  <cp:revision>3</cp:revision>
  <dc:subject/>
  <dc:title>北京市总工会关于推进首都职工素质建设工程的实施方案（试行）</dc:title>
</cp:coreProperties>
</file>