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         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在职职工子女意外伤害情况证明材料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同志系我单位在职职工或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同志的子女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参加中国职工保险互助会的意外伤害互助保障计划。该同志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发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事故，现将有关材料报北京办事处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请领取互助金。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2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请单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504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9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   月   日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</w:p>
    <w:p>
      <w:pPr>
        <w:pStyle w:val="Normal"/>
        <w:widowControl/>
        <w:ind w:firstLine="162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出险会员或直系亲属申请领取互助金材料</w:t>
      </w:r>
    </w:p>
    <w:p>
      <w:pPr>
        <w:pStyle w:val="Normal"/>
        <w:widowControl/>
        <w:ind w:firstLine="11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ind w:firstLine="1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会员或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同志的子女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，于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　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发生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事故，现申请领取互助金。 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firstLine="4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申请人签名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:</w:t>
        <w:br/>
        <w:br/>
        <w:t xml:space="preserve">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3:00Z</dcterms:created>
  <dc:creator>User</dc:creator>
  <dc:description/>
  <cp:keywords/>
  <dc:language>en-US</dc:language>
  <cp:lastModifiedBy>User</cp:lastModifiedBy>
  <dcterms:modified xsi:type="dcterms:W3CDTF">2010-12-27T01:08:00Z</dcterms:modified>
  <cp:revision>9</cp:revision>
  <dc:subject/>
  <dc:title/>
</cp:coreProperties>
</file>