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职工保险互助会北京办事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0"/>
          <w:szCs w:val="30"/>
        </w:rPr>
        <w:t>非工伤意外伤害及家财（火灾）损失</w:t>
      </w:r>
      <w:r>
        <w:rPr>
          <w:rFonts w:ascii="楷体_GB2312" w:hAnsi="楷体_GB2312" w:eastAsia="楷体_GB2312"/>
          <w:sz w:val="30"/>
          <w:szCs w:val="30"/>
        </w:rPr>
        <w:t>出险调查报告书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rPr/>
      </w:pPr>
      <w:r>
        <w:rPr/>
        <w:t>申请人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1260"/>
        <w:gridCol w:w="2654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员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银行卡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京卡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sz w:val="24"/>
              </w:rPr>
              <w:t>互助服务卡发卡行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银行                    支行</w:t>
            </w:r>
          </w:p>
        </w:tc>
      </w:tr>
      <w:tr>
        <w:trPr>
          <w:trHeight w:val="2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出险时间           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出险地点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出险简要经过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附证明共   份     基层工会（章）  经办人     年 月 日</w:t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县局总公司工会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工会（章）      经办人                年  月 日</w:t>
            </w:r>
          </w:p>
        </w:tc>
      </w:tr>
      <w:tr>
        <w:trPr>
          <w:trHeight w:val="1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专家签章                            年  月  日</w:t>
            </w:r>
          </w:p>
        </w:tc>
      </w:tr>
      <w:tr>
        <w:trPr>
          <w:trHeight w:val="2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办事处办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果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经调查和专家鉴定，该会员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，根据保障计划的有关规定，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给予给付金（大写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（小写）</w:t>
            </w:r>
          </w:p>
          <w:p>
            <w:pPr>
              <w:pStyle w:val="Normal"/>
              <w:rPr/>
            </w:pPr>
            <w:r>
              <w:rPr>
                <w:rFonts w:eastAsia="楷体_GB2312" w:cs="Arial Narrow" w:ascii="Arial Narrow" w:hAnsi="Arial Narrow"/>
                <w:sz w:val="24"/>
              </w:rPr>
              <w:t>¥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元赔付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理赔部负责人           调查人              年  月  日</w:t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此表填制三份，北京办事处、区县局总公司工会、基层工会各留存一份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13:00Z</dcterms:created>
  <dc:creator>办公室</dc:creator>
  <dc:description/>
  <cp:keywords/>
  <dc:language>en-US</dc:language>
  <cp:lastModifiedBy>User</cp:lastModifiedBy>
  <cp:lastPrinted>2009-08-21T10:56:00Z</cp:lastPrinted>
  <dcterms:modified xsi:type="dcterms:W3CDTF">2009-09-28T05:31:00Z</dcterms:modified>
  <cp:revision>13</cp:revision>
  <dc:subject/>
  <dc:title>北京市工会会员服务卡互助保障方案</dc:title>
</cp:coreProperties>
</file>