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羽毛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男子单打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7"/>
        <w:gridCol w:w="1586"/>
        <w:gridCol w:w="3545"/>
        <w:gridCol w:w="5"/>
        <w:gridCol w:w="2204"/>
      </w:tblGrid>
      <w:tr>
        <w:trPr>
          <w:trHeight w:val="8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男子单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以下组）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</w:rPr>
              <w:t>身 份 证 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3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  <w:lang w:eastAsia="zh-CN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男子单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（含）以上组）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  <w:lang w:eastAsia="zh-CN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羽毛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女子单打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7"/>
        <w:gridCol w:w="1586"/>
        <w:gridCol w:w="3545"/>
        <w:gridCol w:w="5"/>
        <w:gridCol w:w="2204"/>
      </w:tblGrid>
      <w:tr>
        <w:trPr>
          <w:trHeight w:val="8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女子单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以下组）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</w:rPr>
              <w:t>身 份 证 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3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  <w:lang w:eastAsia="zh-CN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女子单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（含）以上组）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  <w:lang w:eastAsia="zh-CN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羽毛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男子双打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66"/>
        <w:gridCol w:w="1602"/>
        <w:gridCol w:w="3653"/>
        <w:gridCol w:w="2154"/>
      </w:tblGrid>
      <w:tr>
        <w:trPr>
          <w:trHeight w:val="94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男子双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以下组）</w:t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男子双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（含）以上组）</w:t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羽毛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女子双打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66"/>
        <w:gridCol w:w="1602"/>
        <w:gridCol w:w="3653"/>
        <w:gridCol w:w="2154"/>
      </w:tblGrid>
      <w:tr>
        <w:trPr>
          <w:trHeight w:val="94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女子双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以下组）</w:t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女子双打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（含）以上组）</w:t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羽毛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男女混合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66"/>
        <w:gridCol w:w="1602"/>
        <w:gridCol w:w="3653"/>
        <w:gridCol w:w="2154"/>
      </w:tblGrid>
      <w:tr>
        <w:trPr>
          <w:trHeight w:val="94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男女混合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以下组）</w:t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男女混合（</w:t>
            </w: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岁（含）以上组）</w:t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br w:type="page"/>
      </w: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羽毛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团体赛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55"/>
        <w:gridCol w:w="1592"/>
        <w:gridCol w:w="3558"/>
        <w:gridCol w:w="5"/>
        <w:gridCol w:w="2213"/>
      </w:tblGrid>
      <w:tr>
        <w:trPr>
          <w:trHeight w:val="86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男子团体</w:t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</w:rPr>
              <w:t>身 份 证 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3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  <w:lang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女子团体</w:t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  <w:lang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56"/>
        <w:jc w:val="left"/>
        <w:textAlignment w:val="auto"/>
        <w:rPr>
          <w:rFonts w:ascii="方正小标宋简体" w:hAnsi="方正小标宋简体" w:eastAsia="方正小标宋简体" w:cs="宋体"/>
          <w:bCs/>
          <w:spacing w:val="-23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-23"/>
          <w:sz w:val="36"/>
          <w:szCs w:val="36"/>
          <w:lang w:eastAsia="zh-CN"/>
        </w:rPr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7:00Z</dcterms:created>
  <dc:creator>GT-gyfw6</dc:creator>
  <dc:description/>
  <dc:language>en-US</dc:language>
  <cp:lastModifiedBy>user</cp:lastModifiedBy>
  <cp:lastPrinted>2025-02-23T03:18:00Z</cp:lastPrinted>
  <dcterms:modified xsi:type="dcterms:W3CDTF">2025-08-12T11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EA75ECE94B4E8CFD8F903B173BEA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Tc2ZGZiNzZiNDVlOGViOWVmM2JhOTY0NGJkNjUyYzgiLCJ1c2VySWQiOiIxNDQ0NzI5NzMzIn0=</vt:lpwstr>
  </property>
</Properties>
</file>