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13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会会员草原行 走进京蒙协作地”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秉承“安全第一，预防为主”的原则，切实保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工会会员草原行 走进京蒙协作地”</w:t>
      </w:r>
      <w:r>
        <w:rPr>
          <w:rFonts w:ascii="仿宋_GB2312" w:hAnsi="仿宋_GB2312" w:cs="仿宋_GB2312" w:eastAsia="仿宋_GB2312"/>
          <w:sz w:val="32"/>
          <w:szCs w:val="32"/>
        </w:rPr>
        <w:t>活动行程，确保活动人员外出活动期间的人身安全，活动主办方与承办方特制定本次活动安全责任建议书如下，请详细阅读以下内容并签字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活动前认真学习相关活动安全常识，掌握必备的安全知识，及应急常识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活动期间遵守各项法律法规和地方地区规定，做到文明出行、安全出行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为保证会员的人身安全，所有参加活动的会员禁止涉水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妥善保管个人贵重物品，如有遗失或盗抢，请第一时间联系当地警方，活动组织方有协同处理义务，无赔偿责任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自觉遵守交通规则，注意交通安全，乘坐交通工具时禁止携带危险品和违禁品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活动期间活动人员请在活动组织方安全指导的范围内进行游览，要按照工作人员或领队规定的时间准时集合，不能擅自行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禁止参与各种封建迷信活动和非法组织集会，坚决抵制一切危害社会的不法活动和行为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参加活动的会员做好个人和公共卫生防护，外出后、吃饭前清水洗手，注重保持个人卫生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报名参加活动的人员不得隐瞒重大疾病。凡员工及家属自身有重大疾病禁止参加本次活动，故意隐瞒病情参加本次活动而引起的一切后果由活动本人承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活动期间活动人员及家属的安全责任由人员本人、活动组织方及相关保险承担。凡违反活动组织方要求的路线、范围、时间等，擅自或私自行动所造成的人身、财产安全等问题，概与活动组织方无关，全部由违反者自行承担其法律与经济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声明：本人已认真阅读以上条款，并自愿参加本次出游活动，在活动中服从活动组织方安排，一切因不服从活动组织方安排的个人行为所导致的意外受伤、财产损失等均由本人负责并承担相应社会责任及法律责任，与活动组织方无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28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参加活动人员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28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280" w:firstLine="28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7-09T10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