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bookmarkStart w:id="0" w:name="_Hlk202517030"/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工会会员草原行 走进京蒙协作地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活动（第一批次）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行程安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排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9"/>
        <w:gridCol w:w="1200"/>
        <w:gridCol w:w="5842"/>
        <w:gridCol w:w="2380"/>
      </w:tblGrid>
      <w:tr>
        <w:trPr>
          <w:tblHeader w:val="true"/>
          <w:trHeight w:val="6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行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行程安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6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发集合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合：持本人身份证，自行前往火车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11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16: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浩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抵达乌兰浩特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合、火车接站、酒店办理入住、休息调整、自由活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前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世纪王朝）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:30-21: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泉文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时间、体验王朝汤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世纪王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朝养生汤泉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前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中旗（全程大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里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）</w:t>
            </w:r>
          </w:p>
        </w:tc>
      </w:tr>
      <w:tr>
        <w:trPr>
          <w:trHeight w:val="1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湿地气候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出发前往翰嘎利湖休闲旅游度假区，翰嘎利湖风景优美，是独具科尔沁草原特色的湿地气候区，湖区周围的沙地、山水、花草、树林、动植物独具风貌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翰嘎利湖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翰嘎利湖餐厅</w:t>
            </w:r>
          </w:p>
        </w:tc>
      </w:tr>
      <w:tr>
        <w:trPr>
          <w:trHeight w:val="15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式清宫建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旧文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保护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后前往参观距今已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年的历史图什业图亲王府，后参观中影制作基地，这里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代的房屋建设，曾经生活过得条件，后前往游览五角枫生态旅游景区，观赏五角枫这个稀有的珍贵树种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什业图亲王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影制作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角枫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:00-2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时间、入住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中旗酒店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中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（全程大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里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11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寻千年历史遗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前往宝石湖旅游风景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州古城，以夯土城墙作为古城的立面形态，极具沧桑古朴的历史厚重感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石湖旅游风景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春州古城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泉餐厅</w:t>
            </w:r>
          </w:p>
        </w:tc>
      </w:tr>
      <w:tr>
        <w:trPr>
          <w:trHeight w:val="7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:30-15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然保护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后前往中国天然氧吧老头山，是大兴安岭余脉，也是兴安盟屋脊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头山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:30-2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前往乌兰毛都、晚餐时间、入住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众缘酒店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草原风景区（一日游）</w:t>
            </w:r>
          </w:p>
        </w:tc>
      </w:tr>
      <w:tr>
        <w:trPr>
          <w:trHeight w:val="7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元文化体验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前往乌兰毛都草原风景区观看马队迎宾、花车巡游、感受天天那达慕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草原风景区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餐厅</w:t>
            </w:r>
          </w:p>
        </w:tc>
      </w:tr>
      <w:tr>
        <w:trPr>
          <w:trHeight w:val="7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:30-17: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后继续在景区内游玩，观看游牧大迁徙、边境马帮马术实景剧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草原风景区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:00-22: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住酒店、参与烤全羊仪式、篝火晚会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篝火晚会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毛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（全程大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里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7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遗文化体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穿越草原最美天路桌子山，前往鹿园喂养梅花鹿，后前往林俗村感受非遗文化的魅力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鹿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俗村</w:t>
            </w:r>
          </w:p>
        </w:tc>
      </w:tr>
      <w:tr>
        <w:trPr>
          <w:trHeight w:val="8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狼餐厅</w:t>
            </w:r>
          </w:p>
        </w:tc>
      </w:tr>
      <w:tr>
        <w:trPr>
          <w:trHeight w:val="12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兴安岭最高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文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境口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聖水奇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后登大兴安岭最高处白狼峰。后前往日本侵华遗址南兴安隧道碉堡，后前往国家二类口岸阿尔山国门，后前往五里泉，品尝水中含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人体必需的微量元素的泉水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狼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兴安隧道碉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国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里泉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:00-2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时间、入住酒店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国家森林公园（一日游）</w:t>
            </w:r>
          </w:p>
        </w:tc>
      </w:tr>
      <w:tr>
        <w:trPr>
          <w:trHeight w:val="9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7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始森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前往国家森林公园，进入景区游览阿尔山天池、乌苏浪子湖、三潭峡、杜鹃湖、石塘林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森林公园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区特色餐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区午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公园餐厅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:00-2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时间、入住酒店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尔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前旗（全程大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里用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）</w:t>
            </w:r>
          </w:p>
        </w:tc>
      </w:tr>
      <w:tr>
        <w:trPr>
          <w:trHeight w:val="1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森林疗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敖包祈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后前往氧心森林浴道游玩，不同特色森林疗浴步道，不仅让人神清气爽，还能让人心灵得到安抚，后前往察尔森登意布格乐图敖包，一起祈福许愿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氧心森林浴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布格乐图敖包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:30-13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右前旗餐厅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:30-16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医理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后参观蒙医药博物馆、体验盟蒙医健康理疗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安盟蒙医医院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:30-1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//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晚餐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浩特餐厅</w:t>
            </w:r>
          </w:p>
        </w:tc>
      </w:tr>
      <w:tr>
        <w:trPr>
          <w:trHeight w:val="6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K11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浩特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19: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浩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: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AY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: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抵达北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09T11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