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工会会员草原行 走进京蒙协作地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行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Hlk135764095"/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第一批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活动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兴安盟全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bookmarkStart w:id="1" w:name="_Hlk135764116"/>
      <w:bookmarkEnd w:id="1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淀区各直属基层工会职工及家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Start w:id="2" w:name="_Hlk135764116"/>
      <w:bookmarkEnd w:id="2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活动内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详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：指定地点集合 北京→乌兰浩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：乌兰浩特→入住休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：科右前旗→科右中旗翰嘎利湖→图什业图王府→中影制作基地→五角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：科右中旗→突泉→老头山→乌兰毛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：乌兰毛都草原风景区（一日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：乌兰毛都→白狼→阿尔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：阿尔山国家森林公园（一日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天：阿尔山→氧心森林浴道→兴安盟蒙医医院→科右前旗（全程大约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8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公里用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：科右前旗→返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活动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场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698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此报价不分儿童和成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凡持有京卡海淀区职工会员均享受翠微优惠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8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职工家属均享受翠微优惠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600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工会会员价优惠后价格：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6188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会会员家属价优惠后价格：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6388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儿童产生优惠票价退还差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述费用包含往返火车卧铺、当地大巴车、当地门票、全程保险、全程餐费（不含火车用餐）、当地住宿、当地导游服务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备注：如火车发生停运等不可抗力因素，组织方会通知参加人员调整行程线路，并承担增加的车费、住宿费等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报名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报名人员认真填写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报名表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，活动前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天发送指定邮箱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single"/>
        </w:rPr>
        <w:t>ysys20191126@163.com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每批名额限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single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人，报满为止。</w:t>
      </w:r>
      <w:bookmarkStart w:id="3" w:name="_Hlk13576426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名参加活动的人员不得隐瞒重大疾病。凡活动人员自身有重大疾病禁止参加本次活动。参加活动的人员活动前请认真填写活动安全责任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方可参加本次活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人员在活动之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提交活动报名表，填写姓名、性别、身份证号、手机号码。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人员报名后如不能参加，须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告知组织方，活动费用将全额返还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线路中含有车费、门票、餐费、住宿费、保险费用等，不含自费项目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加人员于活动当日准时到达集合地点签到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加活动需穿着适合出游的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，活动中听从指挥，统一行动。</w:t>
      </w:r>
      <w:bookmarkEnd w:id="3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会会员优惠政策明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会会员草原行 走进京蒙协作地”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批次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行程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会会员草原行 走进京蒙协作地”活动（第一批次）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会会员草原行 走进京蒙协作地”活动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活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动联系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方媛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560004828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鹿钊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58172616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活动负责人微信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8860</wp:posOffset>
            </wp:positionH>
            <wp:positionV relativeFrom="paragraph">
              <wp:posOffset>252095</wp:posOffset>
            </wp:positionV>
            <wp:extent cx="3535680" cy="48202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表段落1"/>
    <w:basedOn w:val="Normal"/>
    <w:qFormat/>
    <w:pPr>
      <w:ind w:firstLine="420"/>
    </w:pPr>
    <w:rPr>
      <w:rFonts w:ascii="Times New Roman;DejaVu Sans" w:hAnsi="Times New Roman;DejaVu Sans" w:eastAsia="宋体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7-09T11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