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79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先进集体（法人单位）主要事迹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基本情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。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成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性质，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致力于……（主营业务），有哪些成果（技术成果），现主要经营产品：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公司成果】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带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事宜，取得了哪些成果。根据各自公司情况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公司荣誉】</w:t>
      </w:r>
    </w:p>
    <w:p>
      <w:pPr>
        <w:pStyle w:val="2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被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获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项。适当添加履历，取得荣誉。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dcterms:modified xsi:type="dcterms:W3CDTF">2024-11-25T16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0D039436693B6A6AB2D679E8854AE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