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spacing w:val="44"/>
          <w:sz w:val="72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44"/>
          <w:sz w:val="72"/>
          <w:szCs w:val="100"/>
        </w:rPr>
        <w:t>北京市海淀区总工会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01335" cy="0"/>
                <wp:effectExtent l="31750" t="31750" r="31750" b="317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1pt,7.4pt" ID="直接连接符 3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color w:val="FFFFFF"/>
        </w:rPr>
        <w:t xml:space="preserve">                     </w:t>
      </w:r>
      <w:r>
        <w:rPr>
          <w:rFonts w:eastAsia="Calibri;DejaVu Sans" w:cs="Calibri;DejaVu Sans"/>
          <w:color w:val="FF0000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转发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总工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母婴关爱室资金支持的通知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;汉仪中宋简"/>
          <w:sz w:val="30"/>
          <w:szCs w:val="30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直属基层工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为贯彻落实《女职工劳动保护特别规定》，对女职工最关心、最直接、最现实的热点问题和难点问题给予充分关心和大力帮扶，切实做好女职工的“娘家人”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>日，北京市总工会女职工委员会下发《关于推荐申报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>20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>年母婴关爱室资金支持的通知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《通知》），现转发给你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各直属基层工会按照《通知》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认真组织推荐申报工作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（星期四）前把相关材料按照《通知》要求报送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haofeng01@mail.bjh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；邮件名称：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单位‘母婴关爱室’申报材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联系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赵峰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886379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06019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淀区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940"/>
        <w:rPr>
          <w:rFonts w:ascii="仿宋" w:hAnsi="仿宋" w:eastAsia="仿宋" w:cs="仿宋"/>
          <w:color w:val="FFFFFF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FFFF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61620</wp:posOffset>
                </wp:positionV>
                <wp:extent cx="5601335" cy="0"/>
                <wp:effectExtent l="28575" t="28575" r="28575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20.6pt" to="428.85pt,20.6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;DejaVu Sans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user</cp:lastModifiedBy>
  <cp:lastPrinted>2024-10-11T20:54:00Z</cp:lastPrinted>
  <dcterms:modified xsi:type="dcterms:W3CDTF">2024-10-12T08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