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总工会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级工会加强年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项工作对口联系安排表</w:t>
      </w:r>
    </w:p>
    <w:tbl>
      <w:tblPr>
        <w:tblW w:w="13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3985"/>
        <w:gridCol w:w="3969"/>
        <w:gridCol w:w="2993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街镇总工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行业工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互联网头部企业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孙金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北太平庄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中关村科学城总工会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今日头条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北下关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紫竹院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严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学院路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住建房管工会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滴滴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海淀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永定路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许爱民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上地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教育工会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小米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八里庄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街镇总工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行业工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互联网头部企业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张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甘家口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卫健工会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百度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羊坊店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孟庆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中关村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搜狐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花园路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杨雪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田村路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曙光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刘婷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万寿路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马连洼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王金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西北旺镇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东升镇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街镇总工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行业工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互联网头部企业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温远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西三旗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四季青镇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刘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青龙桥街道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清河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张剑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海淀镇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温泉镇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香山街道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崔宏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苏家坨镇总工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上庄镇总工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8T10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