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淀区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区级工会加强年”</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项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班组成及工作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海淀区工会系统“区级工会加强年”专项工作部署安排，为组织开展好专项工作，海淀区总工会成立“区级工会加强年”专项工作专班，并制定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专班组成专项工作在区总工会党组领导下，由党组成员、副主席、二级调研员严钢同志分管，成立海淀区工会系统“区级工会加强年”专项工作专班，负责组织实施并具体落实。成员：区总工会办公室（事业部）、宣传教育部（研究室）、权益工作部、职工发展部、职工服务（帮扶）中心、基层组织建设部、财务部、经费审查办公室、党建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任务分工专项工作专班设综合组、指导组、宣传组、监督组 </w:t>
      </w:r>
      <w:r>
        <w:rPr>
          <w:rFonts w:eastAsia="黑体" w:cs="黑体" w:ascii="黑体" w:hAnsi="黑体"/>
          <w:sz w:val="32"/>
          <w:szCs w:val="32"/>
        </w:rPr>
        <w:t xml:space="preserve">4 </w:t>
      </w:r>
      <w:r>
        <w:rPr>
          <w:rFonts w:ascii="黑体" w:hAnsi="黑体" w:cs="黑体" w:eastAsia="黑体"/>
          <w:sz w:val="32"/>
          <w:szCs w:val="32"/>
        </w:rPr>
        <w:t>个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综合组：负责区总工会领导对口联系街镇、行业和互联网头部企业工会相关工作的综合协调。负责专项工作方案制定、组织实施，对内统筹、对外协调，经验筛选、简报编发等。负责对加强我区基层工会组织建设理论和实践问题的研究。负责专班会商、双月调度、季度小结、半年总结等专项工作会议的组织筹备。（基层组织建设部牵头，办公室、宣教体育部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指导组：区总工会有关业务部门围绕组织建设、依法维权服务、产业工人队伍建设改革、劳动领域政治安全、经费资产等专题，针对重点难点问题，分别牵头组织研讨交流，为加强我区基层工会组织工作提供政策支持、业务指导和经费保障。（基层组织建设部牵头，权益工作部、职工发展部、职工服务中心、财务部、经费审查办公室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宣传组：负责对专项工作进行宣传报道。协调各级媒体，尤其是《劳动午报》、区融媒体、以及区总网站及公众号等工会和区内媒体对专项工作的成效和经验进行宣传推广。（宣传教育部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监督组：负责专项工作的纪律和作风监督。统筹协调各部门和各直属事业单位，把“区级工会加强年”专项工作与“转作风、解难题、促发展、保稳定”专项行动有机衔接、一体推进。（党建办公室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研究会商制度。专项工作专班不定期召开会商会议，各工作小组及时汇报工作进展，研究突出问题，明确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研讨交流制度。专项工作专班定期组织召开双月调度、季度小结或半年总结等会议，各部门汇报工作推进情况。相关业务部门分主题组织全区范围的专题汇报和研讨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通报报告制度。各基层工会及时报送开展专项工作的部署安排、主要做法和工作成效，专项工作专班定期编发简报进行交流。专项工作中期和结束时向区总工会党组作全面工作情况汇报，重要情况及时请示报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18T10: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